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8 dieciocho de mayo del año 2018 dos mil dieciocho.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3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4 veinticuatro de noviembre de 2017 dos mil diecisie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1 once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9 veintinueve de enero del año 2018 dos mil dieciocho, la autoridad presentó la contestación a la demanda incoada en su contra;  y, por auto del día 31 treinta y un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2 veintidós de marzo del año 2018 dos mil dieciocho, a las 11:00 once horas, fue celebrada la audiencia de alegatos prevista en el artículo 286 del Código de Procedimiento y Justicia Administrativa para el Estado y los Municipios de Guanajuato, sin la asistencia de las partes; haciéndole saber a las partes que se emitiría la sentencia respectiva cuando lo permitieran las labores del Juzgad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 El 22 veintidós de marzo del año 2018 dos mil dieciocho, la parte actora presento una promoción señalando autorizando para recibir notificaciones y hacer promociones tramite en términos del párrafo segundo del artículo 10 del Código de Procedimiento y Justicia Administrativa para el Estado y los Municipios de Guanajuato; y, por auto del día  03 tres de abril del mismo año, se le tuvo señalando autorizando en los términos solicitados; por lo que se procede a emitir la sentencia que en derecho correspond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4 veinticuatro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ascensos y descensos de la ruta A-39 en terminal San Jerónimo verificando el cumplimiento del servicio por parte de la empresa concesionaria y de los operadores generándose detección de un lapso de 31 minutos sin servicio entre el camión (…) despacho 49 y (…) despacho 50 molestando a los usuarios. (sic)”.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6:30, sin embargo no menciona la hora en que supuestamente se incumplió con el servicio, refiriéndose únicamente a un lapso de 31 minutos sin servicio, de tal manera que imposibilita afirmar o negar el supuesto incumplimient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50, o cualquier otro y, sobre todo, que dicha unidad haya incumplido ese servicio, puesto que en la exposición de las motivaciones argumentativas, ni siquiera hace referencia alguna sobre la participación u omisión de la unidad infraccionad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por la Dirección General de Movilidad.[</w:t>
      </w:r>
      <w:r>
        <w:rPr>
          <w:rFonts w:cs="Arial Narrow" w:ascii="Arial Narrow" w:hAnsi="Arial Narrow"/>
          <w:sz w:val="27"/>
          <w:szCs w:val="27"/>
        </w:rPr>
        <w:t xml:space="preserve"> Me encontraba en el cajón de ascensos y descensos de la ruta A-39 en terminal San Jerónimo verificando el cumplimiento del servicio por parte de la empresa concesionaria y de los operadores generándose detección de un lapso de 31 minutos sin servicio entre el camión (…) despacho 49 y (…) despacho 50 molestando a los usuarios].” (sic). . . . . . . </w:t>
      </w:r>
      <w:r>
        <w:rPr>
          <w:rFonts w:cs="Arial Narrow" w:ascii="Arial Narrow" w:hAnsi="Arial Narrow"/>
          <w:i/>
          <w:sz w:val="27"/>
          <w:szCs w:val="27"/>
        </w:rPr>
        <w:t xml:space="preserve">.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tre la unidad con número económico (…) y la unidad (…) de la ruta A-39 se generó un lapso de 31 treinta y un minutos sin servicio, pues dejó de mencionar el horario programado de arribo y de salida de la unidad con número económico (…) de la Estación de Transferencia de San Jerónimo; y, tampoco señaló el horario de salida de la unidad (…), conforme al plan de operación de horarios, rutas, itinerarios y frecuencias aprobado por la Dirección General de Movilidad; lo anterior aunado a que no indico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de determinar la existencia o no de la infracción.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4 veinticuatro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5 veinticinco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4 veinticuatro de noviembre del año 2017 dos mil diecisiete y de su acto consecuente como lo es la calificación de la infracción, por las razones lógicas y jurídicas expresadas en el quin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9:23:00Z</dcterms:created>
  <dc:creator>usuario</dc:creator>
  <dc:description/>
  <cp:keywords/>
  <dc:language>en-US</dc:language>
  <cp:lastModifiedBy>Teresa Alferez</cp:lastModifiedBy>
  <cp:lastPrinted>2017-10-27T15:26:00Z</cp:lastPrinted>
  <dcterms:modified xsi:type="dcterms:W3CDTF">2018-06-25T18:29:00Z</dcterms:modified>
  <cp:revision>7</cp:revision>
  <dc:subject/>
  <dc:title/>
</cp:coreProperties>
</file>